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45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30 de</w:t>
        <w:br/>
        <w:t>noviembre de 1999, el contrato de 5 (cinco) agentes con las categorías</w:t>
        <w:br/>
        <w:t>presupuestarias que a continuación se detallan, para desempeñarse en el ámbito del</w:t>
        <w:br/>
        <w:t>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ISI</w:t>
      </w:r>
      <w:r>
        <w:rPr>
          <w:rFonts w:eastAsia="Arial" w:ascii="Arial" w:hAnsi="Arial"/>
          <w:color w:val="auto"/>
          <w:sz w:val="20"/>
          <w:lang w:val="es-ES_tradnl"/>
        </w:rPr>
        <w:t>ÓN DE DISCIP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edérseles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