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6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79/96 dictada en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78/96 del registro de la</w:t>
        <w:br/>
        <w:t>Secretaría de Superintendencia Administrativ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informe presentado por el subdi-</w:t>
        <w:br/>
        <w:t>rector de la Corte Suprem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 Riviello, respecto</w:t>
        <w:br/>
        <w:t>de la metodología utilizada en la actualidad para la liquida-</w:t>
        <w:br/>
        <w:t>ción de viáticos para viajes al ex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que, consultad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dispuso mantener la metod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ctualmente emplea-</w:t>
        <w:br/>
        <w:t>da para la liquidación de viáticos al exterio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