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69/91</w:t>
        <w:br/>
        <w:t>SUPERINTENDENCIA ADMINISTRATIVA</w:t>
        <w:br/>
        <w:t>R.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Viedma) y anticipo</w:t>
        <w:br/>
        <w:t>de viáticos -por el término de dos (2) días- formulado</w:t>
        <w:br/>
        <w:t>por el señor Decano del Cuerpo de Peritos Tasadores Ofi-</w:t>
        <w:br/>
        <w:t>ciales de la Justicia Nacional, Don Sofanor Novillo Cor-</w:t>
        <w:br/>
        <w:t>valán, con motivo de la renovación del contrato de loca-</w:t>
        <w:br/>
        <w:t>ción del inmueble sito en la calle Moreno y Sarmiento de</w:t>
        <w:br/>
        <w:t>la ciudad de Viedma (Río Negro) y tener que determinar</w:t>
        <w:br/>
        <w:t>el valor locativo del citado inmueble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