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junio de 1983.-</w:t>
        <w:br/>
        <w:t>Visto el presente expedientes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2.15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 xml:space="preserve">cual la Cámara Federal de Apelaciones de Resistencia solicita </w:t>
        <w:br/>
        <w:t>una partida especial de PESOS ARGENTINOS: DOS MIL QUINIENTOS</w:t>
        <w:br/>
        <w:t>($a 2.500.-), para ser destinados a la extracción de fotoco-</w:t>
        <w:br/>
        <w:t xml:space="preserve">pias y teniendo en cuenta lo establecido en la Acordada / /    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signar -con cargo de rendir cuenta- a la Cáma-</w:t>
        <w:br/>
        <w:t>ra Federal de Apelaciones de Resistencia, una partida especial</w:t>
        <w:br/>
        <w:t>de PESOS ARGENTINOS: DOS MIL QUINIENTOS ($a 2.500.-), para</w:t>
        <w:br/>
        <w:t>afronta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a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referencia.-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presente gasto a la cuenta "Otros</w:t>
        <w:br/>
        <w:t xml:space="preserve">Servicios no Personales" (1-05-002-1-12-1220-250) del Presu- </w:t>
        <w:br/>
        <w:t>puesto General de Gastos para el Ejercicio Financiero del   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83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    a    la   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