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3713/91-3714/91</w:t>
        <w:br/>
        <w:t>3715/91-3716/91-3717/91-37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.-</w:t>
        <w:br/>
        <w:t>JB.137O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 Aires,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