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89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32/85 - Ref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octubre 22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1016/85 cde. n°</w:t>
        <w:br/>
        <w:t>6 del registro del Departamento de Compras (n° 396.530/86 de /</w:t>
        <w:br/>
        <w:t>la Subsecretaría de Administración) por el cual se tramit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05/86 a los efectos de lograr la provi-</w:t>
        <w:br/>
        <w:t>sión de elementos de vidrio y otros materiales con destino a /</w:t>
        <w:br/>
        <w:t>distintos laboratorios de la Morgue Judi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</w:t>
        <w:br/>
        <w:t>Corte Suprema mediante Resolución n° 423 de fecha 6 de agosto</w:t>
        <w:br/>
        <w:t>ppdo. (confr. fs. 1/5), habiéndose expedido respecto de las o-</w:t>
        <w:br/>
        <w:t>fertas presentadas la Comisión de Preadjudicaciones a fs. 61 y</w:t>
        <w:br/>
        <w:t>6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</w:t>
        <w:br/>
        <w:t>Acordada n° 44/83,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Aprobar la Licitación Pública n° 305/86 //</w:t>
        <w:br/>
        <w:t>por el importe total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USTRALES OCHO MIL CUATROCIENTOS NUEVE</w:t>
        <w:br/>
        <w:t>CON SESENTA Y TRES CENTAVOS ($A 8.409,63) y adjudicar a las fir-</w:t>
        <w:br/>
        <w:t>mas que se indican los renglones que para cada una de ellas se</w:t>
        <w:br/>
        <w:t>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"QUIMICA EROVNE S.A." renglones</w:t>
        <w:br/>
        <w:t>nos, 21 y 23 -por menor precio</w:t>
        <w:br/>
        <w:t>válido- de acuerdo a su presu-</w:t>
        <w:br/>
        <w:t>puesto de fs. 38/40 y por el im-</w:t>
        <w:br/>
        <w:t>porte total de AUSTRALES OCHO-</w:t>
        <w:br/>
        <w:t>CIENTOS VEINTICINCO ...........    $A         825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"QUIMICA CORDOBA S.A." rengló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2 -por menor precio-; ren-</w:t>
        <w:br/>
        <w:t>clones nos. 20 y 22 -por menor</w:t>
        <w:br/>
        <w:t>precio válido-; renglones nos*</w:t>
        <w:br/>
        <w:t>16,19,29,30 y 31 -por única o-</w:t>
        <w:br/>
        <w:t>ferta- (precio equitativo) y //</w:t>
        <w:br/>
        <w:t>renglones nos» 24,27 y 28 -por</w:t>
        <w:br/>
        <w:t>única oferta válida- de acuerdo</w:t>
        <w:br/>
        <w:t>a su presupuesto de fs. 41/44 y</w:t>
        <w:br/>
        <w:t>63 y por el importe total de //</w:t>
        <w:br/>
        <w:t>AUSTRALES SEIS MIL SETECIENTOS</w:t>
        <w:br/>
        <w:t>CUARENTA Y CINCO CON CIN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NTAVOS......................    $A_______6.745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  <w:br/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"DROGUERIA TARAZI S.A.C.I.F." renglón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5 ($A 14,97) -por menor precio vá-</w:t>
        <w:br/>
        <w:t>lido- de acuerdo a su presupuesto de</w:t>
        <w:br/>
        <w:t>fs, 45/48 y por el importe total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STRALES SETENTA Y CUATRO CON OCHEN-</w:t>
        <w:br/>
        <w:t>TA Y CINCO CENTAVOS . ................    $A     74,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 "QUIMICA ELFAND S.A." renglón n° 2 //</w:t>
        <w:br/>
        <w:t>-por menor precio- y renglón n° 10 //</w:t>
        <w:br/>
        <w:t>-por única oferta- (precio equitativo)</w:t>
        <w:br/>
        <w:t>de acuerdo a su presupuesto de fs, //</w:t>
        <w:br/>
        <w:t>49/53 y por el importe total de AUS-</w:t>
        <w:br/>
        <w:t>TRALES CUATROCIENTOS TREINTA Y CUATRO    $A    434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 "CIENTIFICA CENTRAL JACOBO RAPOPORT</w:t>
        <w:br/>
        <w:t>S.A.C.I.F.I." renglones nos. 1,3,4,5,</w:t>
        <w:br/>
        <w:t>6,7,9,12 y 14 ($A 29) -por menor pre-</w:t>
        <w:br/>
        <w:t>cio- y renglón n° 8 -por fínica oferta ■</w:t>
        <w:br/>
        <w:t>(precio equitativo) - de acuerdo 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de fs. 54/55 y por el im-</w:t>
        <w:br/>
        <w:t>porte total de AUSTRALES TRESCIENTOS</w:t>
        <w:br/>
        <w:t>TREINTA CON VEINTIOCHO CENTAVOS .....    $A_____330, 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.- Desestimar -atento lo aconsejado por la Co-</w:t>
        <w:br/>
        <w:t>misión de Preadjudicaciones a fs, 64- el renglón n° 26 de la</w:t>
        <w:br/>
        <w:t>oferta n° 2; los renglones nos. 15 ($A 11,52),17,20,21,22,23,</w:t>
        <w:br/>
        <w:t>24,25,27,28 y 33 de la oferta n° 3 y renglones nos. 25 y su</w:t>
        <w:br/>
        <w:t>alternativa y 33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Declarar desiertos los renglones nos* 11,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18 -por falta de ofertas- y los renglones nos, 17,25,26 y /</w:t>
        <w:br/>
        <w:t>33 -por falta de ofertas válidas- y proceder a un nuevo llama-</w:t>
        <w:br/>
        <w:t>do conforme a lo establecido en el art. 61, inc. 49, apart.i)</w:t>
        <w:br/>
        <w:t>del decreto 5720/72 en el que se aceptarán propuestas de pro-</w:t>
        <w:br/>
        <w:t>veedores no inscriptos en el Registro de Proveedores del Esta</w:t>
        <w:br/>
        <w:t>do Nacion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Imputar el presente gasto a la Cuenta "Sobran</w:t>
        <w:br/>
        <w:t>tes de 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°.- Regístrese y devuélvase al Departamento de /</w:t>
        <w:br/>
        <w:t xml:space="preserve">Compras, a sus efectos.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5</Words>
  <Characters>3409</Characters>
  <CharactersWithSpaces>28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2:00Z</dcterms:created>
  <dc:creator>Proyectos Especiales</dc:creator>
  <dc:description/>
  <dc:language>en-US</dc:language>
  <cp:lastModifiedBy/>
  <dcterms:modified xsi:type="dcterms:W3CDTF">2007-03-22T14:4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