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6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05.454/87 cde.</w:t>
        <w:br/>
        <w:t>n° 24 por el cual se tramita la Licitación Privada n° 203/88,</w:t>
        <w:br/>
        <w:t>"in-situ", a los efectos de lograr la provisión, instalación</w:t>
        <w:br/>
        <w:t>y colocación de un acondicionador de aire con destino al Juz-</w:t>
        <w:br/>
        <w:t>gado Federal de Primera Instancia de Bell-Ville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281 de fecha 8 de marzo</w:t>
        <w:br/>
        <w:t>ppdo. (confr. fs. 12), habiéndose expedido respecto de la o-</w:t>
        <w:br/>
        <w:t>ferta presentada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203/88 y</w:t>
        <w:br/>
        <w:t>adjudicar a la firma "ZARINI HOGAR S.R.L." -por única oferta-</w:t>
        <w:br/>
        <w:t>de acuerdo a su presupuesto de fs. 22 y por el importe total</w:t>
        <w:br/>
        <w:t>de AUSTRALES DIEZ MIL SETECIENTOS NOVENTA ($A 10.790.-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,- Afectar el presente gasto a la Cuenta "Mo-</w:t>
        <w:br/>
        <w:t>blaje" (1-05-002-4-41-4120-301) del Presupuesto General de //</w:t>
        <w:br/>
        <w:t>Gastos para el Ejercicio Financiero del año 1988 (art. 13 de</w:t>
        <w:br/>
        <w:t>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