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3/99                                                EXPEDIENTE N° 3130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integran-</w:t>
        <w:br/>
        <w:t>tes de los Tribunales Orales de Menores de la Capital Federal</w:t>
        <w:br/>
        <w:t>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-</w:t>
        <w:br/>
        <w:t>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, a</w:t>
        <w:br/>
        <w:t>partir del día de la fecha y hasta el 30 de noviembre del</w:t>
        <w:br/>
        <w:t>corriente año, el contrato a favor de 2 (dos) agentes con</w:t>
        <w:br/>
        <w:t>categoría presupuestaria equivalente al cargo de secretario</w:t>
        <w:br/>
        <w:t>de juzgado, para integrar la Secretaría Tutelar de los mencio-</w:t>
        <w:br/>
        <w:t>nados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0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