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927/97</w:t>
      </w:r>
      <w:r>
        <w:rPr>
          <w:sz w:val="20"/>
          <w:lang w:val="es-ES_tradnl"/>
        </w:rPr>
        <w:t xml:space="preserve">      EXPEDIENTE N°26.607/96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 la</w:t>
        <w:br/>
        <w:t>vivienda alquilada por el señor Secretario Civil del Juzgado</w:t>
        <w:br/>
        <w:t>Federal de Primera Instancia de Neuquén Dr. Sergio David</w:t>
        <w:br/>
        <w:t>Sánchez Hered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de la</w:t>
        <w:br/>
        <w:t>vivienda que ocupa se encuentra ven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Secretario ha 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imiento de la concertación del nuevo contrato de loca-</w:t>
        <w:br/>
        <w:t>ción por esta misma vivienda, manteniendo el canon loc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MIL TRESCIENTOS, ($ 1.300), (cnf.fs. 17,18,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fines del reintegr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, ha acompañado la tasación del valor locativo del</w:t>
        <w:br/>
        <w:t>inmueble anteriormente indicado, practicada por el Banco de</w:t>
        <w:br/>
        <w:t>la Nación Argentina (fs. 28,29), el cual lo ha estimado en</w:t>
        <w:br/>
        <w:t>el importe de $ 1.5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onto del alquiler pactado, se</w:t>
        <w:br/>
        <w:t>encuentra en consecuencia, por debajo de la valuació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  <w:br/>
        <w:t>de General Roca ha emitido opinión favorable (fs.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reintegro de que  se  tr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lla fundamento en la facultad inherente que resulta del</w:t>
        <w:br/>
        <w:t>articulo 7 o del Reglamento de Viviendas aprobado por la</w:t>
        <w:br/>
        <w:t>acordada n°26/89, según el cual esta Corte puede -en los</w:t>
        <w:br/>
        <w:t>casos en que el Poder Judicial de la Nación no cuente con</w:t>
        <w:br/>
        <w:t>inmuebles destinados a viviendas- disponer la contratación de</w:t>
        <w:br/>
        <w:t>la locación 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-</w:t>
        <w:br/>
        <w:t>nistración Financiera a reintegrar al Dr. Sergio David Sán-</w:t>
        <w:br/>
        <w:t>chez Heredia los alquileres correspondientes, desde el 1</w:t>
      </w:r>
      <w:r>
        <w:rPr>
          <w:sz w:val="20"/>
          <w:lang w:val="en-US"/>
        </w:rPr>
        <w:t>o</w:t>
        <w:br/>
      </w:r>
      <w:r>
        <w:rPr>
          <w:sz w:val="20"/>
          <w:lang w:val="es-ES_tradnl"/>
        </w:rPr>
        <w:t>de mayo de 1997, por la suma mensual de PESOS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1.300) y por el término de 24 meses, por el inmueble sito</w:t>
        <w:br/>
        <w:t>en la calle Jujuy 667 de la ciudad de Neuquén, provincia del</w:t>
        <w:br/>
        <w:t>mismo nomb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ncomendar a la dirección nombra-</w:t>
        <w:br/>
        <w:t>da, de acuerdo con lo dispuesto por el art. 2o de la acordada</w:t>
        <w:br/>
        <w:t>n°26/89, el cumplimiento por parte del Dr. Sánchez Heredia,</w:t>
        <w:br/>
        <w:t>de los requisitos exigidos por el Reglamento de Viviendas</w:t>
        <w:br/>
        <w:t>(art.4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Disponer que el gasto que dem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mplimiento de la presente resolución será imputado a la</w:t>
        <w:br/>
        <w:t>partida pertinente del Presupuesto General de Gastos, de los</w:t>
        <w:br/>
        <w:t>ejercicios financiero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Remítanse las actuaciones a la Dirección de</w:t>
        <w:br/>
        <w:t>Administración Financiera, y por su intermedio, notifíquese.</w:t>
        <w:br/>
        <w:t>Tome 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2</Characters>
  <CharactersWithSpaces>20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N° 3927/97      EXPEDIENTE N°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