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    -a partir del día 16 del corriente mes-    la</w:t>
        <w:br/>
        <w:t>renuncia presentada por el Auxiliar (Personal Administra-</w:t>
        <w:br/>
        <w:t>tivo y Técnico)    del Archivo de    Actuaciones    Judiciales y</w:t>
        <w:br/>
        <w:t>Notariales    de    la Capital Federal señor Alejandro Schnai-</w:t>
        <w:br/>
        <w:t>d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