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24/89         EXP.N°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° de juni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ra Alicia Spina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junio y hasta el 30 de noviembre de 1989- de la señora Alicia</w:t>
        <w:br/>
        <w:t>Spina con una categoría presupuestaria equivalente a la del</w:t>
        <w:br/>
        <w:t>cargo de auxiliar principal de 7ma. (personal de servicio)</w:t>
        <w:br/>
        <w:t>para desempeñarse en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, para el corriente ejercicio financiero; en caso de no</w:t>
        <w:br/>
        <w:t>existir fondos, a la de" 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