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23/89</w:t>
      </w:r>
      <w:r>
        <w:rPr>
          <w:sz w:val="20"/>
          <w:lang w:val="es-ES_tradnl"/>
        </w:rPr>
        <w:t xml:space="preserve">                                            EXPEDIENTE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201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  <w:r>
        <w:rPr>
          <w:sz w:val="20"/>
          <w:lang w:val="es-ES_tradnl"/>
        </w:rPr>
        <w:t>SUPERINTENDENCIA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8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7 de octu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a fs. 2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a Administrativa y Contable de la Dirección</w:t>
        <w:br/>
        <w:t>General de Arquitectura y Servicios y teniendo en cuenta</w:t>
        <w:br/>
        <w:t>lo establecido en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73/89 S.S.J., auto-</w:t>
        <w:br/>
        <w:t>rízase a la Subsecretaría de Administración a liquidar a</w:t>
        <w:br/>
        <w:t>los agentes cuya nómina</w:t>
      </w:r>
      <w:r>
        <w:rPr>
          <w:sz w:val="20"/>
        </w:rPr>
        <w:t xml:space="preserve"> </w:t>
      </w:r>
      <w:r>
        <w:rPr>
          <w:sz w:val="20"/>
          <w:lang w:val="es-ES_tradnl"/>
        </w:rPr>
        <w:t>se detalla a fs. 2 -en concepto</w:t>
        <w:br/>
        <w:t>de gastos de almuerzo- la suma de AUSTRALES OCHOCIENTOS</w:t>
        <w:br/>
        <w:t>($A 800.-) por persona y por las horas extras trabajadas</w:t>
        <w:br/>
        <w:t>en el mes de mayo, debiéndose afectar el gasto resultan-</w:t>
        <w:br/>
        <w:t>te con cargo a la partida pertinente del Presupuesto Ge-</w:t>
        <w:br/>
        <w:t>neral de Gastos para el Ejercicio Financiero del año</w:t>
        <w:br/>
        <w:t>1989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remítase a</w:t>
        <w:br/>
        <w:t>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06 de octu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s     presentes actuaciones,  informo al  s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ector General que   el  resumen de horas extras  trabaj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l mes</w:t>
      </w:r>
      <w:r>
        <w:rPr>
          <w:rFonts w:ascii="Arial" w:hAnsi="Arial"/>
          <w:sz w:val="20"/>
        </w:rPr>
        <w:t xml:space="preserve"> de mayo, a </w:t>
      </w:r>
      <w:r>
        <w:rPr>
          <w:rFonts w:ascii="Arial" w:hAnsi="Arial"/>
          <w:sz w:val="20"/>
          <w:lang w:val="es-ES_tradnl"/>
        </w:rPr>
        <w:t>elevar al Alto Tribunal es</w:t>
      </w:r>
      <w:r>
        <w:rPr>
          <w:rFonts w:ascii="Arial" w:hAnsi="Arial"/>
          <w:sz w:val="20"/>
        </w:rPr>
        <w:t xml:space="preserve"> el sigu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ellido y Nombre    Lega-  Cate-  Cant.  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o No  goria  Hs.Ex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 Com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.- PAMPARANA, Rogelio L.      40856     90-05          9             1.6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.- JACINTO, José                         40846     90-02          9             1.6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.- PITEO, Jorge O.                     16190     90-O8          9             1.6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.- FERRÉ, José                            16123     90-08         9            1.6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ése a la presente carácter de atent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ota de</w:t>
      </w:r>
      <w:r>
        <w:rPr>
          <w:rFonts w:ascii="Arial" w:hAnsi="Arial"/>
          <w:sz w:val="20"/>
        </w:rPr>
        <w:t xml:space="preserve"> ele-</w:t>
        <w:br/>
      </w:r>
      <w:r>
        <w:rPr>
          <w:rFonts w:ascii="Arial" w:hAnsi="Arial"/>
          <w:sz w:val="20"/>
          <w:lang w:val="es-ES_tradnl"/>
        </w:rPr>
        <w:t>v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ÍA ADMINISTRATIVA CONTAB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75</Characters>
  <CharactersWithSpaces>14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9:00Z</dcterms:created>
  <dc:creator>Proyectos Especiales</dc:creator>
  <dc:description/>
  <dc:language>en-US</dc:language>
  <cp:lastModifiedBy/>
  <dcterms:modified xsi:type="dcterms:W3CDTF">2007-03-22T13:59:00Z</dcterms:modified>
  <cp:revision>3</cp:revision>
  <dc:subject/>
  <dc:title>RESOLUCION Nº923/89                                            EXPEDIENTE  Nº   201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