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804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10-3481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Noviembre   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o lo solicitado por la Cámara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doba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      a      la      Dirección  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s</w:t>
        <w:br/>
        <w:t>Resoluciones Nros. 368/2001 y 928/2001, hasta el 28 de febrero del año 2002,</w:t>
        <w:br/>
        <w:t>referente a la contratación de los agentes, cuyos nombres y categorías</w:t>
        <w:br/>
        <w:t>presupuestarias a continuación se detallan, para desempeñarse en el Centros de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>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putos de Córdob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Jef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UEZ, Alberto Oscar</w:t>
        <w:br/>
        <w:t>Prosecretario Administrativ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UEZ, Andrea Dalhul</w:t>
        <w:br/>
        <w:t>Oficial Mayor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CH, Daniel F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lix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OUZON,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stor Martí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RNANDEZ, Laura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LDONADO, Silvia Raqu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GUELLO,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Jesús</w:t>
        <w:br/>
        <w:t>BARRERA, Rubén Maur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Autorizar      a  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General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 precedentemente</w:t>
        <w:br/>
        <w:t>dispuesto con cargo a la cuenta pertinente para el corriente ejercicio financiero y</w:t>
        <w:br/>
        <w:t>el del año próxim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En caso de    que los agentes   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concédeseles licencia sin goce de sueldo mientras duren sus contrataciones (art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