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0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.784/95</w:t>
        <w:br/>
        <w:t>SUPERINTENDENCIA ADMINISTRATIVA</w:t>
        <w:br/>
        <w:t>mg.10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tramita el reconocimiento de gastos de PESOS</w:t>
        <w:br/>
        <w:t>CIENTO VEINTE ($ 120.-) solicitado por el Juzgado Nacio-</w:t>
        <w:br/>
        <w:t>nal de Menores N</w:t>
      </w:r>
      <w:r>
        <w:rPr>
          <w:rFonts w:eastAsia="Courier New" w:ascii="Courier New" w:hAnsi="Courier New"/>
          <w:color w:val="auto"/>
          <w:sz w:val="20"/>
          <w:lang w:val="es-ES_tradnl"/>
        </w:rPr>
        <w:t>° 3 de est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al solicitud tiene orige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pra de cuatro diccionarios ilustrados para uso del ci-</w:t>
        <w:br/>
        <w:t>tado juzgado, efectuada con gastos de funcionamiento y</w:t>
        <w:br/>
        <w:t>por las razones expuestas a fs.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i bien se tienen presentes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tivos que se invocan en su solicitud, la Acordada</w:t>
        <w:br/>
        <w:t>C.S.J.N. 76/84 -reguladora del uso, entre otros, de los</w:t>
        <w:br/>
        <w:t>fondos destinados a los "gastos de funcionamiento"- esta-</w:t>
        <w:br/>
        <w:t>blece expresamente en su articulo 2o que "no podr</w:t>
      </w:r>
      <w:r>
        <w:rPr>
          <w:rFonts w:eastAsia="Courier New" w:ascii="Courier New" w:hAnsi="Courier New"/>
          <w:color w:val="auto"/>
          <w:sz w:val="20"/>
          <w:lang w:val="es-ES_tradnl"/>
        </w:rPr>
        <w:t>án ad-</w:t>
        <w:br/>
        <w:t>quirirse bienes muebles que sean susceptibles de regis-</w:t>
        <w:br/>
        <w:t>tración patrimonial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solicitud formu-</w:t>
        <w:br/>
        <w:t>lada por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titular del Juzgado Nacional de Meno-</w:t>
        <w:br/>
        <w:t>res N° 3 de esta Capit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ese y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