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6/85.-         EXP.N°15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bril de 1985.-</w:t>
        <w:br/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6/85 este Trib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exhort</w:t>
      </w:r>
      <w:r>
        <w:rPr>
          <w:rFonts w:eastAsia="Courier New" w:ascii="Courier New" w:hAnsi="Courier New"/>
          <w:color w:val="auto"/>
          <w:sz w:val="20"/>
          <w:lang w:val="es-ES_tradnl"/>
        </w:rPr>
        <w:t>ó al personal al fiel cumplimiento de sus debe-/</w:t>
        <w:br/>
        <w:t>res, bajo apercibimiento de que la adhesión a la medida, de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za anunciada por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l Poder Judi-</w:t>
        <w:br/>
        <w:t>cial traerá aparejado el correspondiente descuento de h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te del personal abondon</w:t>
      </w:r>
      <w:r>
        <w:rPr>
          <w:rFonts w:eastAsia="Courier New" w:ascii="Courier New" w:hAnsi="Courier New"/>
          <w:color w:val="auto"/>
          <w:sz w:val="20"/>
          <w:lang w:val="es-ES_tradnl"/>
        </w:rPr>
        <w:t>ó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eas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1 del corriente mes, a partir de las 10 h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que en virtud del citado</w:t>
        <w:br/>
        <w:t>incumplimien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escontarse medio día de suel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