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ampliación del feriado informátic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d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2/01 para el Juzgado Nacional de</w:t>
        <w:br/>
        <w:t>Primera Instancia en lo Civil nº 94, hasta el día 16 de octubre inclusi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el feriado informático dispuesto por</w:t>
        <w:br/>
        <w:t>resolución nº 1382/01 hasta el día 16 de octubre inclusive para el Juzgado</w:t>
        <w:br/>
        <w:t>Nacional de Primera Instancia en lo Civil nº 94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