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4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.3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gastos de traslado -</w:t>
        <w:br/>
        <w:t>ida y vuelta- LA PLATA/BUENOS AIRES que formula el señor Presidente de</w:t>
        <w:br/>
        <w:t>la Cámara Federal de Apelaciones de La Plata Doctor Leopoldo H.</w:t>
        <w:br/>
        <w:t>Schiffrin, a favor del Prosecretario Administrativo Julio Villoldo y la</w:t>
        <w:br/>
        <w:t>Auxiliar Administrativa Adriana Cristina Tosar con motivo de su</w:t>
        <w:br/>
        <w:t>traslado a esta ciudad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ppdo. a fin de realizar gestiones</w:t>
        <w:br/>
        <w:t>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dar trámite favorable de conformidad a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</w:t>
        <w:br/>
        <w:t>a la cita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