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2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6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diciembre de 1980.-</w:t>
        <w:br/>
        <w:t>Visto, 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///</w:t>
        <w:br/>
        <w:t>285.877/80 del registro de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or el que se tramita la licitación privada /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9/80, a los efectos de la provisión e instal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un aparato de aire acondicionado para el Juzgado Fe-</w:t>
        <w:br/>
        <w:t>deral de San Rafael (Mendoza), y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-</w:t>
        <w:br/>
        <w:t>nes legales vigente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</w:t>
        <w:br/>
        <w:t>las ofertas presentadas la Comisión de Preadjudicacio-</w:t>
        <w:br/>
        <w:t>nes a fs. 3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, lo estableci-</w:t>
        <w:br/>
        <w:t>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,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licitación privada Nº 369/80</w:t>
        <w:br/>
        <w:t>la que se adjudica a la firma "FRANCISC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GARCIA E HI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JOS S.A." por la provisión del renglón Nº 1 -por men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io- de acuerdo a su presupuesto de fs.      26/28 y por</w:t>
        <w:br/>
        <w:t>el    importe    total de PESOS:</w:t>
      </w:r>
      <w:r>
        <w:rPr>
          <w:rFonts w:ascii="Times New Roman" w:hAnsi="Times New Roman"/>
          <w:color w:val="auto"/>
          <w:sz w:val="20"/>
          <w:lang w:val="es-ES"/>
        </w:rPr>
        <w:t xml:space="preserve"> CUATRO MILLONES CIENTO N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NTA</w:t>
      </w:r>
      <w:r>
        <w:rPr>
          <w:rFonts w:ascii="Times New Roman" w:hAnsi="Times New Roman"/>
          <w:color w:val="auto"/>
          <w:sz w:val="20"/>
          <w:lang w:val="es-ES"/>
        </w:rPr>
        <w:t xml:space="preserve"> MIL ($ 4.19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Moblaje" (1-05-002-4-41-4120-301) del Presupuesto Ge-</w:t>
        <w:br/>
        <w:t>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devuélvanse a la citada</w:t>
        <w:br/>
        <w:t>Subsecretaría,      a    sus   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