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7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illa agregada a fs. 12, lo expuesto por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14 y teniendo en cuenta lo</w:t>
        <w:br/>
        <w:t>oportunamente dispuesto por el Tribunal en la Resolución</w:t>
        <w:br/>
        <w:t>Nº 419 de fecha 20 de mayo de 1993 (Confr. fs. 2),</w:t>
        <w:br/>
        <w:t>autorízase a la citada dependencia a liquidar un día y</w:t>
        <w:br/>
        <w:t>medio (1 i/2) más en concepto de reintegro de viáticos</w:t>
        <w:br/>
        <w:t>al señor Juez del Tribunal Oral en lo Criminal Federal</w:t>
        <w:br/>
        <w:t>de Mendoza doctor Carlos Martín Pereyra González por la</w:t>
        <w:br/>
        <w:t>comisión oficial realiz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