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prorrogar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  <w:br/>
        <w:t>alcances de la Resolución N° 1758/99 referente a la contratación del señor Héctor</w:t>
        <w:br/>
        <w:t>Raúl FERRER con una categoría presupuestaria equivalente al cargo de ayudante</w:t>
        <w:br/>
        <w:t>para desempeñarse en la Subdirección de Mandamiento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