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459</w:t>
      </w:r>
      <w:r>
        <w:rPr>
          <w:rFonts w:ascii="Courier New" w:hAnsi="Courier New"/>
          <w:sz w:val="20"/>
          <w:lang w:val="es-ES_tradnl"/>
        </w:rPr>
        <w:t>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442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81.-</w:t>
        <w:br/>
        <w:t>En atención a la necesidad de implement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rgentemente la instalación de los Juzgados de Sentencia en</w:t>
        <w:br/>
        <w:t>el primer piso del edificio de la calle Paraguay 923, déja-</w:t>
        <w:br/>
        <w:t>se sin efecto el pedido  formulado al Ministerio de Justicia</w:t>
        <w:br/>
        <w:t>el 13 de marzo del cte. año, y encomiéndase al Departamento</w:t>
        <w:br/>
        <w:t>de Producción, Mantenimiento y Suministros la realización de</w:t>
        <w:br/>
        <w:t>las obras en el menor tiempo posible, facultándolo a solici-</w:t>
        <w:br/>
        <w:t>tar las partidas y/o contrataciones directas que fuere menes-</w:t>
        <w:br/>
        <w:t>t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resolución debe cumplimentarse e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érminos d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60/79, cuya fotocopia se adjun-</w:t>
        <w:br/>
        <w:t>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omuníquese a la Excma.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Apelaciones en lo Criminal y Correccional y al</w:t>
        <w:br/>
        <w:t>Ministerio de Justic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imf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05</Characters>
  <CharactersWithSpaces>68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3:00Z</dcterms:created>
  <dc:creator>Victor Pagnone</dc:creator>
  <dc:description/>
  <dc:language>en-US</dc:language>
  <cp:lastModifiedBy/>
  <dcterms:modified xsi:type="dcterms:W3CDTF">2006-09-20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