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69/80.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916/8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    de julio de 1980.</w:t>
        <w:br/>
        <w:t>En ejercicio de los facultades estableci-</w:t>
        <w:br/>
        <w:t>das en los arts. 13 y 53 del decreto-ley 1285/58 (Ley 14.467)</w:t>
        <w:br/>
        <w:t>y Reglamento para la Justicia Nacional (Acordada del 3 de mar</w:t>
        <w:br/>
        <w:t>zo de 1958) y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4 del 9 de septiembre de 1976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ignar PERITO CALIGRAFO del Cuerpo de C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grafos Oficiales de la Justicia Nacional de la Capital Fede-</w:t>
        <w:br/>
        <w:t>ral, al señor ROLANDO A. DORCAS BERRO (L.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.286.276 -cla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927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