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.10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mg24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   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DOSCIENTOS</w:t>
        <w:br/>
        <w:t>CINCUENTA Y SIETE CON CUARENTA Y TRES CENTAVOS ($257,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