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 la renuncia condicionada presentada por el prosecretario administrativo 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José Rubén Correa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