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0/94</w:t>
        <w:br/>
        <w:t>SUPERINTENDENCIA ADMINISTRATIVA</w:t>
        <w:br/>
        <w:t>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may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 en estas</w:t>
        <w:br/>
        <w:t>actuaciones por el señor Presidente del Tribunal Oral en</w:t>
        <w:br/>
        <w:t>lo Criminal,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doctor Eduardo Mes-</w:t>
        <w:br/>
        <w:t>tre Brizuela, con motivo de . haberse trasladado a esta</w:t>
        <w:br/>
        <w:t>Capital el día 27 de abril ultimo con el objeto de reali-</w:t>
        <w:br/>
        <w:t>zar gestiones relativas al funcionamiento de dicho Tribu-</w:t>
        <w:br/>
        <w:t>nal ante la Corte Suprema de Justicia de la Nación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