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6/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1649/83 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febrero 15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33/83 del 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Lici-</w:t>
        <w:br/>
        <w:t>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n° 2/84, "in-situ", a los efectos de lograr la con</w:t>
        <w:br/>
        <w:t>tratación del servicio de locación de una máquina copiadora duran-</w:t>
        <w:br/>
        <w:t>te el período comprendido entre el 1° de febrero y el 31 de di- /</w:t>
        <w:br/>
        <w:t>ciembre de 1984, con destino a la Esterna. Cámara Federal de Apela-</w:t>
        <w:br/>
        <w:t>ciones de Rosari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35/83 de fecha 30 de di- /</w:t>
        <w:br/>
        <w:t>ciembre ppdo. (confr. fs. 16), habiéndose expedido respecto de las</w:t>
        <w:br/>
        <w:t>ofertas presentadas la Comisión de Preadjudicaciones a fs. 6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.- </w:t>
      </w:r>
      <w:r>
        <w:rPr>
          <w:rFonts w:ascii="Times New Roman" w:hAnsi="Times New Roman"/>
          <w:color w:val="auto"/>
          <w:sz w:val="20"/>
          <w:lang w:val="es-ES_tradnl"/>
        </w:rPr>
        <w:t>Dejar sin efecto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/84 -atento lo aconsejado por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</w:t>
        <w:br/>
        <w:t>fs. 61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utorizar al Departamento de Compras a 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tuar un nuevo llamado, conforme al pliego de fs, 2/4, ya auto-</w:t>
        <w:br/>
        <w:t>rizado por 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35/83 de /</w:t>
        <w:br/>
        <w:t>fecha 30 de diciembre ppdo. (confr. fs. 1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