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15/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.038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Marz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0-03870/97, caratulado "Solicitud</w:t>
        <w:br/>
        <w:t>Sindicato Trabajadores Judiciales s/ Convocatoria Electoral -22/4/97,</w:t>
        <w:br/>
        <w:t>Autorización para Instalar Mesas, Responsables y Utilización de Carte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) Que el Sindicato Trabajadores Judiciales mediante</w:t>
        <w:br/>
        <w:t>presentación de sus autoridades comunica que con fecha 22 de Abril de 1997,</w:t>
        <w:br/>
        <w:t>conforme a la Ley de Asociaciones Sindicales de Trabajadores Ley N° 23.551,</w:t>
        <w:br/>
        <w:t>procederá a elegir autoridades de acuerdo al Estatuto de la Org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 ) Que acompaña copia simple del Acta de Asamblea</w:t>
        <w:br/>
        <w:t>General Anual Ordinaria celebrada el día 25/10/96, donde nomina como</w:t>
        <w:br/>
        <w:t>integrantes de la Junta Electoral a los señores: Presidente Arturo ODRIOZOLA;</w:t>
        <w:br/>
        <w:t>Titulares Raúl ARGAÑARAZ, Ramón ROMERO, José DÍAZ y Jorge</w:t>
        <w:br/>
        <w:t>BARRIONUEVO; Suplentes Héctor DE NEGRIS, Hector CRUZ y Carlos</w:t>
        <w:br/>
        <w:t>BR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) Que acompaña copia simple de la Convocatoria</w:t>
        <w:br/>
        <w:t>Electoral publicada en el diario Crónica el día 8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 ) Que por tratarse de una Asociación Gremial reconocida</w:t>
        <w:br/>
        <w:t>por Resolución N° 341/9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.T.S.S. y de acuerdo a lo normado por la Ley de</w:t>
        <w:br/>
        <w:t>Asociaciones Sindicales N° 23.551 debe facilitarse el procedimiento</w:t>
        <w:br/>
        <w:t>eleccionario para integrar su cuerpo de autor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 ) No obstante las autorizaciones solicitadas deben ser</w:t>
        <w:br/>
        <w:t>acordadas con el necesario resguardo que, en modo alguno, pueda perturbar el</w:t>
        <w:br/>
        <w:t>normal funcionamiento de las actividades tribunalicias y asegurar que la</w:t>
        <w:br/>
        <w:t>exhibición de los documentos y demás material sea en los lugares apropiados</w:t>
        <w:br/>
        <w:t>y de una manera decorosa, objetiva y esté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°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utorizar a la peticionante, con intervención de la Intendencia que</w:t>
        <w:br/>
        <w:t>corresponda, a la instalación de mesas de votación para el día 22 de Abril del</w:t>
        <w:br/>
        <w:t>corriente año, en los lugares y durante los horarios requeridos en la peti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uidándose que el funcionamiento no perturbe el normal desenvolvimiento</w:t>
        <w:br/>
        <w:t>actividades tribunali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°.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 autoriza a los integrantes de la Junta Electoral para cumplir</w:t>
        <w:br/>
        <w:t>tareas propias de su competencia específica, con la salvedad que deberán</w:t>
        <w:br/>
        <w:t>en cada caso, ante el superior inmediato, el horario y lugar de desempeño</w:t>
        <w:br/>
        <w:t>arreglo a la Convocatoria, y hasta el 22 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3°.- Autorízase la exhibición y comunicaciones referentes al acto elec</w:t>
        <w:br/>
        <w:t>los transparentes respectivos de los lugares de votación, previa verificación</w:t>
        <w:br/>
        <w:t>colocación se adecua a condiciones de decoro, estética y de contenido</w:t>
        <w:br/>
        <w:t>prestada por la Dirección de Gestión Interna y Habilitación de la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80</Characters>
  <CharactersWithSpaces>21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° 41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