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33/99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5.8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por las qu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ntratación del Dr. Roberto Ernesto Sica, médico especialista en</w:t>
        <w:br/>
        <w:t>estudios Electromiográficos y Potenciales Evoc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l Cuerpo Médico Forense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mando Macagno, solicita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ntrato vigente con el Señor doctor</w:t>
        <w:br/>
        <w:t>Roberto Ernesto Sica, especialista en estudios Electromiográficos y Potenciales</w:t>
        <w:br/>
        <w:t>Evocados, cuyos valores son los normados en el Nomenclador Nacional,con</w:t>
        <w:br/>
        <w:t>conocimiento de la Dirección Pericial que no objeta lo peti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acceder a lo solicitado, resul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ario obtene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l Cuerpo Médico Forense una lista de</w:t>
        <w:br/>
        <w:t>profesionales de idéntica especialización y antecedentes, que acepten los mismos</w:t>
        <w:br/>
        <w:t>aranceles profesionales, tal como se requiriera en idénticos caso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de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por el término de un (1) año, a partir de la</w:t>
        <w:br/>
        <w:t>presente, los servicios profesionales del señor doctor Roberto Ernesto Sica, para la</w:t>
        <w:br/>
        <w:t>realización de pericias electromiográficas y potenciales evocados a pedido del Cuerpo</w:t>
        <w:br/>
        <w:t>Médico Forense de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Fijar los aranceles a abonar al citado profesional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labor los siguientes: Electromiograma de miembros superiores o inferiores o faciales</w:t>
        <w:br/>
        <w:t>-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 Nomenclador Nacional n° 29-01-04- $ 11,67; Electromiograma de los cuatro</w:t>
        <w:br/>
        <w:t>(4) miembros -Código del Nomenclador Nacional n° 29-01-05- $ 16,49;</w:t>
        <w:br/>
        <w:t>Electromiograma con velocidad de conducción motora v sensitiva - Código del</w:t>
        <w:br/>
        <w:t>Nomenclador Nacional n° 29-01-06- $ 14,48; Potenciales evocados visuales v</w:t>
        <w:br/>
        <w:t>somatosensitivos por cada uno de ellos $40,59 y Potenciales evocados Cognitivos</w:t>
        <w:br/>
        <w:t>(P.300) total $ 60,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Oportunamente remitir las actuaciones a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-a través de la Dirección Pericial- a fin de que se obtenga un listado de</w:t>
        <w:br/>
        <w:t>profesionales especialistas en la materia, para contar con un debido cuerpo de</w:t>
        <w:br/>
        <w:t>profesionales para atender los casos requeri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Imputar los gastos resultantes a la partida presupuestaria</w:t>
        <w:br/>
        <w:t>correspondi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