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2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80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febrero de 199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ta la conformidad `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º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osecretario Administrativo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Juzgado</w:t>
      </w:r>
      <w:r>
        <w:rPr>
          <w:rFonts w:ascii="Times New Roman" w:hAnsi="Times New Roman"/>
          <w:color w:val="auto"/>
          <w:sz w:val="20"/>
          <w:lang w:val="es-ES_tradnl"/>
        </w:rPr>
        <w:t xml:space="preserve"> 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º 8 doctor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ita,    en virtud de lo norma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1° del</w:t>
        <w:br/>
        <w:t>R.L.J.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Comunicar al señor Procurador G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er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41 I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