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0180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1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i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 DOS</w:t>
        <w:br/>
        <w:t>CON SETENTA Y OCHO CENTAVOS ($ 102,78.-).-</w:t>
        <w:br/>
        <w:t>                                                                                            Reg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