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37/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96/76 - SUPERINTENDEN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  3          de        agosto              de 197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guese al expediente de referencia la pre-</w:t>
        <w:br/>
        <w:t>sentación efectuada -ante la Cámara Federal de Apelaciones</w:t>
        <w:br/>
        <w:t>de Mendoza- por el Colegio de Abogados de esa ciudad relati-</w:t>
        <w:br/>
        <w:t>va a la puesta en funcionamiento del Juzgado Federal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</w:t>
        <w:br/>
        <w:t>de esa jurisdicción y remítase fotocopia de ella al Poder</w:t>
        <w:br/>
        <w:t>Ejecutivo Nacional -por intermedio del Ministerio de Justi-</w:t>
        <w:br/>
        <w:t>cia- para su agregación a las actuaciones que, en fotocopias</w:t>
        <w:br/>
        <w:t>oportunamente se le enviara con motivo de lo dispuest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e Tribunal en su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23/77 dictada en el cita-</w:t>
        <w:br/>
        <w:t>do expediente de Superintendencia de esta Corte Suprema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gase    saber a la Cámara Federal de Apelacio-</w:t>
        <w:br/>
        <w:t>nes de Mendoz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