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63 /83                         Ref. N°   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6/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de abril de 1983.-</w:t>
        <w:br/>
        <w:t>Vistas est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09 del l°de marzo de</w:t>
        <w:br/>
        <w:t>1983, se autoriz</w:t>
      </w:r>
      <w:r>
        <w:rPr>
          <w:sz w:val="20"/>
        </w:rPr>
        <w:t>ò</w:t>
      </w:r>
      <w:r>
        <w:rPr>
          <w:sz w:val="20"/>
          <w:lang w:val="es-ES_tradnl"/>
        </w:rPr>
        <w:t xml:space="preserve"> al señor Presidente de la Cámara Federal</w:t>
        <w:br/>
        <w:t>de Apelaciones de Tucumán a suscribir a favor del Banco de</w:t>
        <w:br/>
        <w:t>la Nación Argentina, el correspondiente convenio de pr</w:t>
      </w:r>
      <w:r>
        <w:rPr>
          <w:sz w:val="20"/>
        </w:rPr>
        <w:t>ò</w:t>
      </w:r>
      <w:r>
        <w:rPr>
          <w:sz w:val="20"/>
          <w:lang w:val="es-ES_tradnl"/>
        </w:rPr>
        <w:t>rro_</w:t>
        <w:br/>
        <w:t>ga de la locación de los locales "A" , "B" y "D" de la /</w:t>
        <w:br/>
        <w:t>planta baja del edificio sito en la calle Congreso entre</w:t>
        <w:br/>
        <w:t>Salazar Pérez y Las Piedras de la ciudad de San Miguel de f</w:t>
        <w:br/>
        <w:t>Tucumán por el término de dos (2) años a partir del 3 de</w:t>
        <w:br/>
        <w:t>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scalía del Tribunal de Cuentas de la</w:t>
        <w:br/>
        <w:t>Nación, al tomar conocimiento de lo dispuesto y darle cur</w:t>
        <w:br/>
        <w:t>so, señala un errormaterial que se habría deslizado en el</w:t>
        <w:br/>
        <w:t>punto 3o de la mencionada Resolución al consignarse "mayo</w:t>
        <w:br/>
        <w:t>de 1983" en vez de "mayo de 1982" e indica además que no</w:t>
        <w:br/>
        <w:t>se halla contemplada la actualización de la deuda corres</w:t>
        <w:br/>
        <w:t>pondiente al período mayo/82  enero/83 (confr. informe</w:t>
        <w:br/>
        <w:t>N0/// 182/8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en consecuencia salvar la re</w:t>
        <w:br/>
        <w:t>misi</w:t>
      </w:r>
      <w:r>
        <w:rPr>
          <w:sz w:val="20"/>
        </w:rPr>
        <w:t>ò</w:t>
      </w:r>
      <w:r>
        <w:rPr>
          <w:sz w:val="20"/>
          <w:lang w:val="es-ES_tradnl"/>
        </w:rPr>
        <w:t>n y aclarar el error en que inadvertidamente se in</w:t>
        <w:br/>
        <w:t>curri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que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</w:t>
      </w:r>
      <w:r>
        <w:rPr>
          <w:sz w:val="20"/>
        </w:rPr>
        <w:t xml:space="preserve"> abr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Modificar el punto 3o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209 de fecha 1 de marzo del corriente año el que quedará</w:t>
        <w:br/>
        <w:t>redacta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ncomendar a la Subsecretaría de Administración el cobro</w:t>
        <w:br/>
        <w:t>a la locataria de las diferencias entre los importes que</w:t>
        <w:br/>
        <w:t>ha abonado el Banco de la Nación Argentina -Sucursal Tucu</w:t>
        <w:br/>
        <w:t>m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n- y el canon establecido en el artículo precedente, que</w:t>
        <w:br/>
        <w:t>se hubieran devengado desde el mes de mayo de 1982, m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s su</w:t>
        <w:br/>
        <w:t>actualización de conformidad con lo dispuesto por el decre</w:t>
        <w:br/>
        <w:t>to 326/77, modificado por su similar N° 2039/77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, tome interven</w:t>
        <w:br/>
        <w:t>ción el Registro de Inmuebles Judiciales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7</Characters>
  <CharactersWithSpaces>17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° 463 /83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