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6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4/95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cela C.    Herrman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y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ación fuera autorizada por resolución</w:t>
        <w:br/>
        <w:t>N° 2037/94, para prestar servicios en la Subdirección General</w:t>
        <w:br/>
        <w:t>de Arquitectura, pasará a desempeñarse en la Intendencia de</w:t>
        <w:br/>
        <w:t>la Cámara Nacional de Apelaciones en lo Civi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