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4 dí</w:t>
      </w:r>
      <w:r>
        <w:rPr>
          <w:sz w:val="20"/>
          <w:lang w:val="es-ES_tradnl"/>
        </w:rPr>
        <w:t>as del mes de octubre de mil</w:t>
        <w:br/>
        <w:t>novecientos noventa y dos, reunidos en la Sala de Acuer-</w:t>
        <w:br/>
        <w:t>dos del Tribunal/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92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su presupuesto para el ejercicio 1993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, sensible al recla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rial del personal judicial, viene analizando -dadas</w:t>
        <w:br/>
        <w:t>las restricciones económicas que vive el país y dentro ,</w:t>
        <w:br/>
        <w:t>del contexto que impone la ley de presupuesto- la posibi-</w:t>
        <w:br/>
        <w:t>lidad de atender esa demanda con sus propios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resultado de ello, 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ribado a la factibilidad de otorgar un incremento gene-</w:t>
        <w:br/>
        <w:t xml:space="preserve">ral, para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de pesos cien ($ 100) con</w:t>
        <w:br/>
        <w:t>carácter no remunerativo y no bonificable, vigente desde</w:t>
        <w:br/>
        <w:t>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lta de previsión presupues-</w:t>
        <w:br/>
        <w:t>tarias por parte del Poder Ejecutivo Nacional para afron-</w:t>
        <w:br/>
        <w:t>tar tal finalidad en el próximo ejercicio, impone al Po-</w:t>
        <w:br/>
        <w:t>der Judicial de la Nación a solventar el pertinente</w:t>
        <w:br/>
        <w:t>financiamiento con sus propias disponibi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resulta imprescin-</w:t>
        <w:br/>
        <w:t>dible postergar algunos gastos calculados para el ejerci-</w:t>
        <w:br/>
        <w:t>cio venidero a fin de lograr el crédito conducente en la</w:t>
        <w:br/>
        <w:t>partida especi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se orden, y en us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que otorga el art, 5o de la ley 23,853 es me-</w:t>
        <w:br/>
        <w:t>nester proceder a modificar la distribución de créditos</w:t>
        <w:br/>
        <w:t>realizada en la Acordada 32/92 con el objeto de adecuar</w:t>
        <w:br/>
        <w:t>sus importes al propósito enunciado, aumentando el Inci-</w:t>
        <w:br/>
        <w:t>so 1 "Gastos en personal", en detrimento de los restan-</w:t>
        <w:br/>
        <w:t>tes, comunicando esta circunstancia al Honorable Congre-</w:t>
        <w:br/>
        <w:t>so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esta disposición del Tribun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s a atender, en la medida de sus posibilidades, el re-</w:t>
        <w:br/>
        <w:t>clamo salarial que recepta, no debe ser interpretada co-</w:t>
        <w:br/>
        <w:t>mo una declinación de las necesidades volcadas en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92 sino como un esfuerzo que privilegia</w:t>
        <w:br/>
        <w:t>una justa y necesaria mejora a sus colabor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Crear un suplemento mensual no re-</w:t>
        <w:br/>
        <w:t>munerativo ni bonificable de cien pesos ($ 100.-} para to-</w:t>
        <w:br/>
        <w:t xml:space="preserve">das las categorías comprendidas en los Anex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>III</w:t>
        <w:br/>
      </w:r>
      <w:r>
        <w:rPr>
          <w:rFonts w:ascii="Arial" w:hAnsi="Arial"/>
          <w:sz w:val="20"/>
          <w:lang w:val="es-ES_tradnl"/>
        </w:rPr>
        <w:t>del escalafón del Poder Judicial de la Nación, a partir</w:t>
        <w:br/>
        <w:t>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Hacer llegar para su considera-</w:t>
        <w:br/>
        <w:t>ción al Honorable Congreso de la Nación la presente com-</w:t>
        <w:br/>
        <w:t>pensación de pesos dieciséis millones ($ 16.000.000.-)</w:t>
        <w:br/>
        <w:t>dentro del total requerido por Acordada 32/92, incremen-</w:t>
        <w:br/>
        <w:t>tando en ese importe el Inciso 1 "Gastos en personal" y</w:t>
        <w:br/>
        <w:t>procediendo a la disminución de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2 - Bienes de consumo       -  2.000.000.-</w:t>
        <w:br/>
        <w:t>Inciso 3 -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-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 - Bienes de uso               -  4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. ordenado se comunica-</w:t>
        <w:br/>
        <w:t>se y registrase en el Libro correspondiente, por ante mi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6</Characters>
  <CharactersWithSpaces>2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