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octubre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 alcan-</w:t>
        <w:br/>
        <w:t>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2/96, hasta el 24 de octubre del</w:t>
        <w:br/>
        <w:t>corriente año, referente a la designación de un agente en cali-</w:t>
        <w:br/>
        <w:t>dad de "suplente11 con una categoría presupuestaria equivalente a</w:t>
        <w:br/>
        <w:t>la del cargo de auxiliar administrativo para desempeñarse en el</w:t>
        <w:br/>
        <w:t>Juzgado Nacional en lo Correccional N°l, en reemplazo del señor</w:t>
        <w:br/>
        <w:t>Alfredo Jesús Zerbi quien se encuentra con licencia por enferme-</w:t>
        <w:br/>
        <w:t>dad de largo tratamiento (art.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4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6 (ctrl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