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 1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.616/96</w:t>
        <w:br/>
        <w:t>ADMINISTRACIÓN GENERAL</w:t>
        <w:br/>
        <w:t>hod25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OCHENTA CON TREINTA CENTAVOS ($</w:t>
        <w:br/>
        <w:t>480,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n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