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48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470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octubre  de 1992.-</w:t>
        <w:br/>
        <w:t>Visto el expediente N° 470/92, cara-</w:t>
        <w:br/>
        <w:t>tulado: "Cámara Nacional de Apelaciones en lo Criminal y Cor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s/transfor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Justicia Nacional en lo</w:t>
        <w:br/>
        <w:t>Criminal y Correc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s a la Justicia Nacional en lo Criminal y Correc-</w:t>
        <w:br/>
        <w:t>cional , conforme al detalle de las planillas anexas que integran</w:t>
        <w:br/>
        <w:t>la presente resolución y que serán suscriptas por el señor Secre-</w:t>
        <w:br/>
        <w:t>ta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y a la Cámara Nacional de Apelaciones en lo Crimi-</w:t>
        <w:br/>
        <w:t>nal y Correccional quienes deberán hacer saber a este Tribunal</w:t>
        <w:br/>
        <w:t>las diferencias que pudieran existir de acuerdo a la documenta-</w:t>
        <w:br/>
        <w:t>ción que obre en sus respectivas dependencias en el término de</w:t>
        <w:br/>
        <w:t>60 días a partir de la fecha de la presente. Vencido dicho plazo</w:t>
        <w:br/>
        <w:t>el discriminado tendrá 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ciones en las dotaciones asignadas sin previa 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 (Res. N° 1486/92)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RIMINAL Y CORRECCIONAL</w:t>
        <w:br/>
        <w:t>_______________C a t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</w:t>
      </w:r>
      <w:r>
        <w:rPr>
          <w:rFonts w:ascii="Arial" w:hAnsi="Arial"/>
          <w:sz w:val="20"/>
          <w:lang w:val="es-AR"/>
        </w:rPr>
        <w:t xml:space="preserve"> g </w:t>
      </w:r>
      <w:r>
        <w:rPr>
          <w:rFonts w:ascii="Arial" w:hAnsi="Arial"/>
          <w:sz w:val="20"/>
          <w:lang w:val="es-ES_tradnl"/>
        </w:rPr>
        <w:t>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i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ámara ....................................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 ..............................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(Prosecretaria de Patronatos)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 (Superintendencia)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.................................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(Habilitado)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2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.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Deleg. Inspectores) 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Ujier)...............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Pros. de Patronato) 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Sub Hab. y Tesorero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Bibliotecario)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Cuerpo Adscripto) ...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Relator) .................................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Delegados Inspectores) ...................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Delegados Inspectores) ...............                    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Delegados Inspectores) ......                   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(Superintendencia) 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(Oficina de Jurisprudencia)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(Oficina de Fotocopias) 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: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(Casero) 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 (Casero) 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  <w:lang w:val="es-AR"/>
        </w:rPr>
        <w:t xml:space="preserve"> I</w:t>
      </w:r>
      <w:r>
        <w:rPr>
          <w:rFonts w:ascii="Arial" w:hAnsi="Arial"/>
          <w:sz w:val="20"/>
          <w:lang w:val="es-ES_tradnl"/>
        </w:rPr>
        <w:t xml:space="preserve"> (Res. N°1486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Sección (Mayordomo) 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(Sub-mayordomo) 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3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(Res.N°1486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t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g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í  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(Res. N° 1486/92) 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</w:t>
        <w:br/>
        <w:t>FISCALÍAS EN LO CRIMINAL Y CORRECCIONAL N° 1 AL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15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(Res. N°1486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S EN LO CRIMINAL Y CORRECCIONAL N°l  al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__________        Categorías         </w:t>
      </w:r>
      <w:r>
        <w:rPr>
          <w:sz w:val="20"/>
          <w:lang w:val="es-AR"/>
        </w:rPr>
        <w:t xml:space="preserve">                                     D</w:t>
      </w:r>
      <w:r>
        <w:rPr>
          <w:sz w:val="20"/>
          <w:lang w:val="es-ES_tradnl"/>
        </w:rPr>
        <w:t>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ra. y 2da. Instancia................ . .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R50NAL_ADMINISTRATIVO Y TÉCNICO:                                                     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(Res. N°1486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PRIMERA INSTANCI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DE ROGATO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</w:t>
      </w:r>
      <w:r>
        <w:rPr>
          <w:sz w:val="20"/>
          <w:lang w:val="es-AR"/>
        </w:rPr>
        <w:t xml:space="preserve">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{Secretario Privado) 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(Res. N°1486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la. INSTANCIA EN LO CRIMINAL DE SEN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tras: R y M (MEN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tegorias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strativo (Oficial Primero)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VII (Res. N° 1486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la. INSTANCIA EN LO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tra: L (MEN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___________Categorí a</w:t>
      </w:r>
      <w:r>
        <w:rPr>
          <w:sz w:val="20"/>
          <w:lang w:val="es-AR"/>
        </w:rPr>
        <w:t xml:space="preserve">   </w:t>
      </w:r>
      <w:r>
        <w:rPr>
          <w:sz w:val="20"/>
          <w:lang w:val="es-ES_tradnl"/>
        </w:rPr>
        <w:t>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: de Primera Instancia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{Oficial Primero). . . 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</w:t>
      </w:r>
      <w:r>
        <w:rPr>
          <w:sz w:val="20"/>
          <w:lang w:val="en-US"/>
        </w:rPr>
        <w:t xml:space="preserve">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I   </w:t>
      </w:r>
      <w:r>
        <w:rPr>
          <w:sz w:val="20"/>
          <w:lang w:val="es-ES_tradnl"/>
        </w:rPr>
        <w:t>(Res. N°1486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 la.   INSTANCIA EN  LO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tra:   O  (MEN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Categorías_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 ........................................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:                                  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X </w:t>
      </w:r>
      <w:r>
        <w:rPr>
          <w:sz w:val="20"/>
          <w:lang w:val="es-ES_tradnl"/>
        </w:rPr>
        <w:t>(Res. N° 1486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la. INSTANCIA EN LO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tras: G, H, I,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</w:t>
      </w:r>
      <w:r>
        <w:rPr>
          <w:sz w:val="20"/>
          <w:lang w:val="es-ES_tradnl"/>
        </w:rPr>
        <w:t xml:space="preserve">Categorías                      </w:t>
      </w:r>
      <w:r>
        <w:rPr>
          <w:sz w:val="20"/>
          <w:lang w:val="es-AR"/>
        </w:rPr>
        <w:t xml:space="preserve">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 . . .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1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X</w:t>
      </w:r>
      <w:r>
        <w:rPr>
          <w:sz w:val="20"/>
          <w:lang w:val="es-ES_tradnl"/>
        </w:rPr>
        <w:t xml:space="preserve">   (Res. N° 1486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 DE   1a.    INSTANCIA  EN LO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tra: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{Secretario Privado) 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:                                                                                      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   </w:t>
      </w:r>
      <w:r>
        <w:rPr>
          <w:sz w:val="20"/>
          <w:lang w:val="es-ES_tradnl"/>
        </w:rPr>
        <w:t>(Res.   N°1486/92) 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 1a.INSTANCIA     EN  LO CRIMINAL DE   INSTRUCCIÓN</w:t>
        <w:br/>
        <w:t>Numeros:   2,   3,   4,   5,   6,   7,   8,   10,   11,   12,   13,   14,   15,   17,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,   21,   22,   23,   24,   25,   26,   27,   28,   29,   30,   31  y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ategorías        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 de Primera  Instancia.........................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 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3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Primero)   ...                        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..                         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Secretario Privado)   .....................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                    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                    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44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XII </w:t>
      </w:r>
      <w:r>
        <w:rPr>
          <w:rFonts w:ascii="Arial" w:hAnsi="Arial"/>
          <w:sz w:val="20"/>
          <w:lang w:val="es-ES_tradnl"/>
        </w:rPr>
        <w:t>(Res.N°1486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la.INSTANCIA EN LO CRIMINAL DE  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úmeros: 9, 16 (MEN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C a te g o r i a 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Secretario Privado) 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II   </w:t>
      </w:r>
      <w:r>
        <w:rPr>
          <w:sz w:val="20"/>
          <w:lang w:val="es-ES_tradnl"/>
        </w:rPr>
        <w:t>(Res.  N° 1486/92) 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la. INSTANCIA EN LO CRIMINAL DE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  1 (MEN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 a t e g o r í a 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V </w:t>
      </w:r>
      <w:r>
        <w:rPr>
          <w:sz w:val="20"/>
          <w:lang w:val="es-ES_tradnl"/>
        </w:rPr>
        <w:t>(Res. N° 1486/92)</w:t>
      </w:r>
      <w:r>
        <w:rPr>
          <w:sz w:val="20"/>
          <w:lang w:val="es-AR"/>
        </w:rPr>
        <w:t xml:space="preserve">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la.INSTANCIA  EN LO CRIMINAL DE  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: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 de Primera  Instancia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Juzgado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;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Primero)   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Secretario  Privado)   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XV</w:t>
      </w:r>
      <w:r>
        <w:rPr>
          <w:sz w:val="20"/>
          <w:lang w:val="es-AR"/>
        </w:rPr>
        <w:t xml:space="preserve"> (</w:t>
      </w:r>
      <w:r>
        <w:rPr>
          <w:sz w:val="20"/>
          <w:lang w:val="es-ES_tradnl"/>
        </w:rPr>
        <w:t>Res. N°1686/92) 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NACIONAL DE   la. INSTANCIA EN  LO  CRIMINAL  DE   SEN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tras:   A,   B,   C,   CH,   D,   E,   F,   K,   LL,   Ñ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,   G,   S,   T,   U,   </w:t>
      </w:r>
      <w:r>
        <w:rPr>
          <w:sz w:val="20"/>
          <w:lang w:val="en-US"/>
        </w:rPr>
        <w:t xml:space="preserve">V,   </w:t>
      </w:r>
      <w:r>
        <w:rPr>
          <w:sz w:val="20"/>
          <w:lang w:val="es-ES_tradnl"/>
        </w:rPr>
        <w:t xml:space="preserve">W,   </w:t>
      </w:r>
      <w:r>
        <w:rPr>
          <w:sz w:val="20"/>
          <w:lang w:val="en-US"/>
        </w:rPr>
        <w:t xml:space="preserve">X,   </w:t>
      </w:r>
      <w:r>
        <w:rPr>
          <w:sz w:val="20"/>
          <w:lang w:val="es-ES_tradnl"/>
        </w:rPr>
        <w:t>Y,   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Categorías        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 de Primera  Instancia.........................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Juzgado..............................                        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PERSONAL ADMINISTRATIVO Y  TÉCNICO:                                                        2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Prosecretario Administrativo   (Oficial Primero)....                        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Oficial   ..........................................                        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Oficial   (Secretario  Privado).....................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Escribiente  Auxiliar   .............................                    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uxiliar   .........................................                     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uxiliar Administrativo ..........................                         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ERSONAL DE SERVICIO:                                                                                   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uxiliar de Servicio .............................                        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OTAL:                                                                                                                3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OTAL DE AGENTES DEL FUERO;                                                                    179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4</Words>
  <Characters>22277</Characters>
  <CharactersWithSpaces>188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8:00Z</dcterms:created>
  <dc:creator>Victor Pagnone</dc:creator>
  <dc:description/>
  <dc:language>en-US</dc:language>
  <cp:lastModifiedBy/>
  <dcterms:modified xsi:type="dcterms:W3CDTF">2007-03-22T12:49:00Z</dcterms:modified>
  <cp:revision>3</cp:revision>
  <dc:subject/>
  <dc:title>RESOLUCION N° 148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