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819/78.-            EXPTE. Nº 249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43.786/</w:t>
        <w:br/>
        <w:t>78 del registro de la Dirección Administrativa y Contable</w:t>
        <w:br/>
        <w:t>del Poder Judicial de la Nación, por el que se ha tramita-</w:t>
        <w:br/>
        <w:t>do la licitación pública Nº 166/78 realizada con el objeto</w:t>
        <w:br/>
        <w:t>de adquirir un Hemoglobinómetro automático,  peticionado por</w:t>
        <w:br/>
        <w:t>el Laboratorio de Análisis Clínicos, Biológicos y Bactero-</w:t>
        <w:br/>
        <w:t>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º 625 de fecha 28</w:t>
        <w:br/>
        <w:t>de  julio ppdo. (Confr.  fs. 2), habiéndose expedido respec-</w:t>
        <w:br/>
        <w:t>to de las ofertas presentadas la Comisión de Preadjudica-</w:t>
        <w:br/>
        <w:t>cio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º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ública Nº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6/78 la que se adjudica -por única oferta válida- a la //</w:t>
        <w:br/>
        <w:t>firma COMPANIA DEL INSTRUMENTAL CIENTIFICO S.C.A.", de acuer-</w:t>
        <w:br/>
        <w:t>do a su presupuesto de fs, 10/13 y por el importe total de</w:t>
        <w:br/>
        <w:t>PESOS: OCHO MILLONES SEISCIENTOS DIEZ MIL ($ 8.61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</w:t>
        <w:br/>
        <w:t>la Comisión de Preadjudicaciones, a fs. 18- la oferta Nº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Aparatos e Instrumentos" (1-05-003-5-51-5110-279) del</w:t>
        <w:br/>
        <w:t>Presupuesto General de Gastos para el Ejercicio Financie-</w:t>
        <w:br/>
        <w:t>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ón Ad-</w:t>
        <w:br/>
        <w:t>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 Nº 81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