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193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s/licencia CAVALLO, Gabriel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Sala 1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, doctor Gabriel Cavallo, solicita licencia con motivo de haber sido invitado a disertar en la conferencia "Incompatibilidad de las leyes de Obediencia Debida y Punto Final con el nuevo marco constitucional y el derecho internacional de los derechos humanos" a realizarse en la Provincia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, 25 y 26 de junio ppdo., al citado magistrado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