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5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48/90</w:t>
        <w:br/>
        <w:t>SUPERINTENDENCIA ADMINISTRATIVA</w:t>
        <w:br/>
        <w:t>G.B.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s Resolucio-</w:t>
        <w:br/>
        <w:t>nes 1339/92, 262/93 y 315/93 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ia 21 de juni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, piso 7o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 del edificio ubica-</w:t>
        <w:br/>
        <w:t>do  en  la  calle  Lavalle  1165/71  de  esta  Capital,</w:t>
        <w:br/>
        <w:t>suscripto en conformidad con lo establecido por la ley</w:t>
        <w:br/>
        <w:t>21.4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Doce mil novecientos treinta o su equivalente en</w:t>
        <w:br/>
        <w:t>dólares estadounidenses ($ 12.930 ó U$S 12.930), a los</w:t>
        <w:br/>
        <w:t>señores Hipólito Felisindo Feijoo (L.E. 4,165.640) y</w:t>
        <w:br/>
        <w:t>Norberto Julio García Tejera (L.E. 4.130.930) por par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gu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315/93 y</w:t>
        <w:br/>
        <w:t>del acuerdo complementario suscripto, a sus efectos, pre-</w:t>
        <w:br/>
        <w:t xml:space="preserve">via intervención del Registro de Inmuebles Judiciales.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ones 1339/92, 262/93 y 315/93, a la Escri-</w:t>
        <w:br/>
        <w:t>ban</w:t>
      </w:r>
      <w:r>
        <w:rPr>
          <w:rFonts w:eastAsia="Courier New" w:ascii="Courier New" w:hAnsi="Courier New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) 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 en Secretaría copi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