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    N°      199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limpieza total del edificio sede de los Tribunales</w:t>
        <w:br/>
        <w:t>Federales de San Miguel de Tucumán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-</w:t>
        <w:br/>
        <w:t>ciembre de 1990; y teniendo en cuenta lo previsto por el</w:t>
        <w:br/>
        <w:t>Artículo 55 de la Ley de Contabilidad y sus decretos re-</w:t>
        <w:br/>
        <w:t>gla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CE MILLO-</w:t>
        <w:br/>
        <w:t>NES QUINIENTOS MIL ($A 15.500.000.-), a la Cuenta: "Hono-</w:t>
        <w:br/>
        <w:t>rarios y retribuciones a terceros" (1-05-002-1-12-1220</w:t>
        <w:br/>
        <w:t>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