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38/85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4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4 5/86</w:t>
        <w:br/>
        <w:t>del registro del Departamento de Arquitectura (N° / /</w:t>
        <w:br/>
        <w:t>399.206/86 -Cde. N° 1- de la Subsecretaría de Adminis-</w:t>
        <w:br/>
        <w:t>tración), por el cual se tramita la aprobación del Plan</w:t>
        <w:br/>
        <w:t>dé Trabajos para la obra: "Refacción Sala de Cuarto Os-</w:t>
        <w:br/>
        <w:t>curo y Revelado de la Morgue Judicial -Junín 762"; y 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 informado por el Departamento de Ar</w:t>
        <w:br/>
        <w:t xml:space="preserve">quitectura a fs. 1,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s obrante a /</w:t>
        <w:br/>
        <w:t>fs. 4 presentado por la firma "CRUCES S.A.", adjudicata</w:t>
        <w:br/>
        <w:t>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n-</w:t>
        <w:br/>
        <w:t>to de Arquitectura y devuélvase las actuaciones a la //</w:t>
        <w:br/>
        <w:t>Subsecretaría de Administración a sus efectos, previa /</w:t>
        <w:br/>
        <w:t>intervención del Registro de Inmuebles Judiciale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