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22/88</w:t>
        <w:br/>
        <w:t>SUPERINTENDENCIA ADMIMISTRATIVA</w:t>
        <w:br/>
        <w:t>A.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0.124/88 por el cual se tramita la Contratación Direc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3/88, "in situ", a los efectos de lograr la pro-</w:t>
        <w:br/>
        <w:t>visión de un termostato PENN-BASO, modelo A36AMB con des-</w:t>
        <w:br/>
        <w:t>tino a la Cámara Federal de Apelaciones de Mendoza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1 de</w:t>
        <w:br/>
        <w:t>fecha 6 de julio ppdo. (Confr. fs. 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racasado el llamado a licita-</w:t>
        <w:br/>
        <w:t>ción convocado a tal efecto, se hace imprescindible -a</w:t>
        <w:br/>
        <w:t>la fecha- contar con dicho elemento con toda ur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expuesto, co-</w:t>
        <w:br/>
        <w:t>rresponde encuadrar dicho procedimiento dentro de lo pre-</w:t>
        <w:br/>
        <w:t>visto por el 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 Apartado d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3/88 con la firma "METALURGICA MASSOLIN INDUSTRIAL</w:t>
        <w:br/>
        <w:t>Y COMERCIAL S.R.L.", de acuerdo a su presupuesto de fs.</w:t>
        <w:br/>
        <w:t>34 y por el importe total de AUSTRALES CATORCE MIL SETE-</w:t>
        <w:br/>
        <w:t>CIENTOS DIEZ ($A 14.710.-) pago contado, 10% de descu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Otros bienes de consumo" (1-05-002-1-12-1210-</w:t>
        <w:br/>
        <w:t>22 5) del Presupuesto General de Gastos para el Ejercicio</w:t>
        <w:br/>
        <w:t>Financiero del año 1988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amento 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