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8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364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6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29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"    "  131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 "     "   266/9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noviembre de 1979.-</w:t>
        <w:br/>
        <w:t>Visto el proyecto de racionalización del</w:t>
        <w:br/>
        <w:t>fuero electoral elevado por la Cámara Nacional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Acordada Nº 73 de fecha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iembre ppdo. (ver fs. 2/5) la Camara Nacional Electoral</w:t>
        <w:br/>
        <w:t>somete a la aprobación de esta Corte un proyecto de racio-</w:t>
        <w:br/>
        <w:t>nalización del fuero, consistente en la ejecución de un</w:t>
        <w:br/>
        <w:t>plan gradual de redistribución y asignación de personal</w:t>
        <w:br/>
        <w:t>administrativo y técnico, que abarca a los agentes de la</w:t>
        <w:br/>
        <w:t>mencionada Cámara y de las distintas Secretarías Electo-</w:t>
        <w:br/>
        <w:t>r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undamentos expresados en la Acor-</w:t>
        <w:br/>
        <w:t>dada de referencia no merecen objeción alguna por parte</w:t>
        <w:br/>
        <w:t>de esta Corte Suprema, en tanto el propósito perseguido es</w:t>
        <w:br/>
        <w:t>el mejoramiento del servicio y la integración de estructu-</w:t>
        <w:br/>
        <w:t>ras homogéneas de cargos en todos los distri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debe tenerse en cuenta</w:t>
        <w:br/>
        <w:t>que el plan propuesto no representa erogación presupuesta-</w:t>
        <w:br/>
        <w:t>ria alguna, con excepción de los casos consigna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de la Subsecretaría de Administración de fs. 34,</w:t>
        <w:br/>
        <w:t>para lo cual existen las previsiones necesarias en la Par-"</w:t>
        <w:br/>
        <w:t>tid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lan General de Redistribu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fin y Asignación de cargos de Personal Administrativo y Téc-</w:t>
        <w:br/>
        <w:t>nico, del fuero electoral dispuesto por la Acordada de la Cá-</w:t>
        <w:br/>
        <w:t>mara Nacional Electoral Nº73 de fecha 13 de setiembre ppdo.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Hacer saber a la Cámara mencionada que debe</w:t>
        <w:br/>
        <w:t>comunicar a esta Corte las vacantes existentes y las que se</w:t>
        <w:br/>
        <w:t>produzcan en el futuro en los cargos contemplados en el Plan</w:t>
        <w:br/>
        <w:t>de referencia para disponer las transferencias respectivas,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8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