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67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781/81 - Ref.Nº 7 -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se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recedentemente</w:t>
        <w:br/>
        <w:t>y teniendo en cuenta la necesidad de efectuar los trasla-</w:t>
        <w:br/>
        <w:t>dos dispuestos en el menor tiempo posible, autorízase a</w:t>
        <w:br/>
        <w:t>la Subsecretaría de Administración a liquidar horas ex-</w:t>
        <w:br/>
        <w:t>tras a catorce (14) agentes, a razón de seis (6) horas</w:t>
        <w:br/>
        <w:t>diarias como máximo y por un período no superior a quin-</w:t>
        <w:br/>
        <w:t>ce (15) días, debiéndose atender el total resultante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con cargo a la partida "Sobrantes de Ejercicios An-</w:t>
        <w:br/>
        <w:t>teriores"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nes a</w:t>
        <w:br/>
        <w:t>la Subsecretaría de Administración,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