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/84      EXPTE.Nº 46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conformidades prestadas a fs.1 vta.//</w:t>
        <w:br/>
        <w:t>por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-</w:t>
        <w:br/>
        <w:t>cioso Administrativo Federal, y a fs.3 por la Excma.Cámara</w:t>
        <w:br/>
        <w:t>Federal de Apelaciones de Tucumán, adscríbese a partir del</w:t>
        <w:br/>
        <w:t>30 de abril próximo, y por el término de 6 meses- a la Au-</w:t>
        <w:br/>
        <w:t>xiliar Superior (Relatora) señorita Sara Inés Frías de la</w:t>
        <w:br/>
        <w:t>Excma Cámara Nacional de Apelaciones en lo Contencioso Ad-</w:t>
        <w:br/>
        <w:t>ministrativo Federal, a la Excma. Cámara Nacional de Apela-</w:t>
        <w:br/>
        <w:t>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ENARO</w:t>
      </w:r>
      <w:r>
        <w:rPr>
          <w:rFonts w:ascii="Courier New" w:hAnsi="Courier New"/>
          <w:color w:val="auto"/>
          <w:sz w:val="20"/>
          <w:lang w:val="es-ES"/>
        </w:rPr>
        <w:t xml:space="preserve"> R. CARRIO.-</w:t>
        <w:br/>
      </w: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