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8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Cuer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sadores Oficiales    y las conformidades prestadas por    la</w:t>
        <w:br/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0/91 por el término de 6 meses, en los términos de lo</w:t>
        <w:br/>
        <w:t>dispuesto en la resolución N° 1279/79 a la oficial superior de</w:t>
        <w:br/>
        <w:t>7a. (personal administrativo y técnico) arquitecta Nora Julia</w:t>
        <w:br/>
        <w:t>Marcón Guzzardo de la Dirección General de Arquitectura y</w:t>
        <w:br/>
        <w:t>Servicios al Cuerpo de Tasadores Oficia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