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R.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s Resolucio-</w:t>
        <w:br/>
        <w:t>nes 1339/92, 159/93 y 2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29 de abril de 1993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° 18, 3° piso de Lavalle 1165/71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cuerdo complementa-</w:t>
        <w:br/>
        <w:t>rio correspondiente a la unidad n° 18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l diez por</w:t>
        <w:br/>
        <w:t>ciento restante de la indemnización correspondiente, de</w:t>
        <w:br/>
        <w:t>Pesos Once mil sesenta o su equivalente en dólares esta-</w:t>
        <w:br/>
        <w:t>dounidenses ($ 11.060 ó U$S 11.060), al señor Alfonso</w:t>
        <w:br/>
        <w:t>Daniel de Quesada (D.N.I. 10.650.5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ones 1339/92, 129/93 y 262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ones 1339/92, 159/93 y 262/93, a la Escri-</w:t>
        <w:br/>
        <w:t>banía General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envia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