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1691/92     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P.N°156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nov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  <w:br/>
        <w:t>Federal de Mendoza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 -hasta el 31 de marzo de 1993-</w:t>
        <w:br/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1628/91 referente a la</w:t>
        <w:br/>
        <w:t>contratación de un agente con una categoría presupuestaria</w:t>
        <w:br/>
        <w:t>equivalente al cargo de secretario de juzgado, uno con una</w:t>
        <w:br/>
        <w:t>categoría presupuestaria equivalente al cargo de prosecre-</w:t>
        <w:br/>
        <w:t>tario administrativo y otro con categoría presupuestaria</w:t>
        <w:br/>
        <w:t>equivalente al cargo de oficial para desempeñarse en el</w:t>
        <w:br/>
        <w:t>Juzgado Federal de Mendoza N°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 preceden-</w:t>
        <w:br/>
        <w:t>temente dispuesto con cargo a la cuenta "personal no perma-</w:t>
        <w:br/>
        <w:t>nente", para el corriente ejercicio financiero y para 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 pertenezcan a</w:t>
        <w:br/>
        <w:t>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 sin</w:t>
        <w:br/>
        <w:t>goce de sueldo por el tiempo que duren sus contrataciones</w:t>
        <w:br/>
        <w:t>(art. 34 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