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EXP.N°      442/96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 las;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de abril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</w:t>
        <w:br/>
        <w:t>la escribiente auxiliar de la Corte Suprema de Justicia de la</w:t>
        <w:br/>
        <w:t>Nación señorita Lucia Rosa Catalina Ruano, en virtud de lo dis-</w:t>
        <w:br/>
        <w:t>puest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